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niezbędne do uzyskania poszczególnych śródrocznych i rocznych ocen klasyfikacyjnych z biologii - klasa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-wymagania podstawowe                                                           PP-wymagania ponadpodstawowe</w:t>
      </w:r>
    </w:p>
    <w:p>
      <w:pPr>
        <w:pStyle w:val="Normal"/>
        <w:spacing w:before="0" w:after="160"/>
        <w:contextualSpacing/>
        <w:rPr>
          <w:rFonts w:cs="Humanst521EU"/>
          <w:b/>
          <w:b/>
          <w:bCs/>
          <w:color w:val="000000"/>
          <w:szCs w:val="28"/>
        </w:rPr>
      </w:pPr>
      <w:r>
        <w:rPr>
          <w:rFonts w:cs="Humanst521EU"/>
          <w:b/>
          <w:bCs/>
          <w:color w:val="000000"/>
          <w:szCs w:val="28"/>
        </w:rPr>
      </w:r>
    </w:p>
    <w:tbl>
      <w:tblPr>
        <w:tblStyle w:val="Tabela-Siatka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550"/>
        <w:gridCol w:w="2410"/>
        <w:gridCol w:w="2693"/>
        <w:gridCol w:w="2836"/>
        <w:gridCol w:w="2976"/>
      </w:tblGrid>
      <w:tr>
        <w:trPr>
          <w:trHeight w:val="156" w:hRule="atLeast"/>
        </w:trPr>
        <w:tc>
          <w:tcPr>
            <w:tcW w:w="71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Dział</w:t>
            </w:r>
          </w:p>
        </w:tc>
        <w:tc>
          <w:tcPr>
            <w:tcW w:w="1346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Poziom wymagań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Pa20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ocena dopuszczają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Poziom 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ocena dostateczn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Poziom 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ocena dob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Poziom PP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ocena bardzo dob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Poziom P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ocena celując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color w:val="C45911" w:themeColor="accent2" w:themeShade="b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C45911" w:themeColor="accent2" w:themeShade="bf"/>
                <w:kern w:val="0"/>
                <w:sz w:val="18"/>
                <w:szCs w:val="18"/>
                <w:lang w:val="pl-PL" w:eastAsia="en-US" w:bidi="ar-SA"/>
              </w:rPr>
              <w:t>Poziom PP</w:t>
            </w:r>
          </w:p>
        </w:tc>
      </w:tr>
      <w:tr>
        <w:trPr>
          <w:trHeight w:val="463" w:hRule="atLeast"/>
        </w:trPr>
        <w:tc>
          <w:tcPr>
            <w:tcW w:w="710" w:type="dxa"/>
            <w:tcBorders/>
            <w:textDirection w:val="btLr"/>
          </w:tcPr>
          <w:p>
            <w:pPr>
              <w:pStyle w:val="Pa20"/>
              <w:widowControl/>
              <w:numPr>
                <w:ilvl w:val="0"/>
                <w:numId w:val="1"/>
              </w:numPr>
              <w:spacing w:before="0" w:after="0"/>
              <w:ind w:left="833" w:right="113" w:hanging="7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  <w:t>Świat zwierząt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kern w:val="0"/>
                <w:sz w:val="18"/>
                <w:szCs w:val="18"/>
                <w:lang w:val="pl-PL" w:eastAsia="en-US" w:bidi="ar-SA"/>
              </w:rPr>
              <w:t>Uczeń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wspólne cechy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jaśnia, czym różnią się zwierzęta kręgowe od bezkręgow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jaśnia, czym jest tkan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podstawowe rodzaje tkanek zwierzęc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y pomocy nauczyciela przeprowadza obserwację mikroskopową tkanek zwierzęcych i rysuje obrazy widziane pod mikroskop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rodzaje tkanki łącz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składniki krw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y pomocy nauczyciela przeprowadza obserwację mikroskopową tkanek zwierzęcych i rozpoznaje elementy tkanki widziane pod mikroskope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kern w:val="0"/>
                <w:sz w:val="18"/>
                <w:szCs w:val="18"/>
                <w:lang w:val="pl-PL" w:eastAsia="en-US" w:bidi="ar-SA"/>
              </w:rPr>
              <w:t>Uczeń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edstawia poziomy organizacji ciała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daje przykłady zwierząt kręgowych i bezkręgow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najważniejsze funkcje wskazanej tkanki zwierzęc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pisuje budowę wskazanej tkan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y niewielkiej pomocy nauczyciela przeprowadza obserwację mikroskopową tkanek zwierzęcych i rysuje obrazy widziane pod mikroskop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skazuje rozmieszczenie omawianych tkanek w organizmi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pisuje składniki krw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y niewielkiej pomocy nauczyciela przeprowadza obserwację mikroskopową tkanek zwierzęcych i rozpoznaje elementy tkanki widziane pod mikroskope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kern w:val="0"/>
                <w:sz w:val="18"/>
                <w:szCs w:val="18"/>
                <w:lang w:val="pl-PL" w:eastAsia="en-US" w:bidi="ar-SA"/>
              </w:rPr>
              <w:t>Uczeń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definiuje pojęci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komórk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tkank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narząd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układ narządów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organiz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a podstawie podręcznika przyporządkowuje podane zwierzę do odpowiedniej grupy systematycz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kreśla miejsca występowania w organizmie omawianych tka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amodzielnie przeprowadza obserwację mikroskopową tkanek zwierzęcych i przy pomocy nauczyciela rysuje obrazy widziane pod mikroskop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skazuje zróżnicowanie w budowie tkanki łącznej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funkcje składników krw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amodzielnie przeprowadza obserwację mikroskopową tkanek zwierzęcych i przy niewielkiej pomocy nauczyciela rozpoznaje charakterystyczne elementy obserwowanej tkank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kern w:val="0"/>
                <w:sz w:val="18"/>
                <w:szCs w:val="18"/>
                <w:lang w:val="pl-PL" w:eastAsia="en-US" w:bidi="ar-SA"/>
              </w:rPr>
              <w:t>Uczeń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bezkręgowce i kręgow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pokrycie ciała bezkręgowców i kręgow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daje przykłady szkieletów bezkręgow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budowę poszczególnych tkanek zwierzęc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na ilustracji rodzaje tkanek zwierzęc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budowę i sposób funkcjonowania tkanki mięśni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amodzielnie przeprowadza obserwację mikroskopową tkanek zwierzęcych i rysuje obrazy widziane pod mikroskop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właściwości i funkcje tkanki kostnej, chrzęstnej i tłuszczow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rolę poszczególnych składników morfotycznych krw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amodzielnie przeprowadza obserwację mikroskopową tkanek zwierzęcych i na podstawie ilustracji rozpoznaje charakterystyczne elementy obserwowanej tkank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Pa2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kern w:val="0"/>
                <w:sz w:val="18"/>
                <w:szCs w:val="18"/>
                <w:lang w:val="pl-PL" w:eastAsia="en-US" w:bidi="ar-SA"/>
              </w:rPr>
              <w:t>Uczeń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ezentuje stopniowo komplikującą się budowę ciała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a podstawie opisu przyporządkowuje zwierzę do odpowiedniej grupy systematyczn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a podstawie ilustracji analizuje budowę tkanek zwierzęc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azuje związek istniejący między budową tkanek zwierzęcych a pełnionymi przez nie funkcja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samodzielnie przeprowadza obserwację mikroskopową tkanek zwierzęc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uje z dowolnego materiału model wybranej tkanki zwierzęce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azuje związek istniejący między budową elementów krwi a pełnionymi przez nie funkcja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uje mapę mentalną dotyczącą związku między budową poszczególnych tkanek zwierzęcych a pełnionymi przez nie funkcjam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samodzielnie przeprowadza obserwację mikroskopową tkanek zwierzęcych i na podstawie ilustracji rozpoznaje oraz opisuje elementy tkanki widziane pod mikroskopem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/>
            <w:textDirection w:val="btLr"/>
          </w:tcPr>
          <w:p>
            <w:pPr>
              <w:pStyle w:val="Pa20"/>
              <w:widowControl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numPr>
                <w:ilvl w:val="0"/>
                <w:numId w:val="1"/>
              </w:numPr>
              <w:spacing w:before="0" w:after="0"/>
              <w:ind w:left="833" w:right="113" w:hanging="7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  <w:t>Od parzydełkowców do pierścienic.</w:t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  <w:t>II. Od parzydełkowców do pierścienic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miejsce występowania parzydełkow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na ilustracji parzydełkowca wśród inny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miejsce występowania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na ilustracji tasiemc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środowisko życia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na ilustracji nicienie wśród inny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pierścienice wśród inny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środowisko życia pierścien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poznaje stawonogi wśród innych zwierzą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skorupiaki, owady i pajęczaki jako zwierzęta należące do stawonog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główne części ciała poszczególnych grup stawonog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główne części ciała skorupi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skazuje środowiska występowania skorupi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poznaje skorupiaki wśród innych stawonogów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elementy budowy zewnętrznej owad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licza środowiska życia owad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poznaje owady wśród innych stawonogów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cechy budowy parzydełkow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jaśnia, na czym polega rola parzydeł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na ilustracji elementy budowy tasiemc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drogi inwazji tasiemca do organizm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na schemacie cyklu rozwojowego tasiemca żywiciela pośrednieg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charakterystyczne cechy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budowę zewnętrzną nicie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choroby wywołane przez nicien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cechy charakterystyczne budowy zewnętrznej pierścien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jaśnia znaczenie szczecinek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miejsca bytowania stawonog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różnia wśród stawonogów skorupiaki, owady i pajęczak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cztery grupy skorupi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skazuje charakterystyczne cechy budowy wybranych gatunków owad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 wybranych przykładach omawia znaczenie owadów dla człowiek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równuje budowę oraz tryb życia polipa i meduz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wybrane gatunki parzydełkow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przystosowanie tasiemca do pasożytniczego trybu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znaczenie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rolę żywiciela pośredniego i ostatecznego w cyklu rozwojowym tasiemc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drogi inwazji nicieni do organizm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jaśnia, na czym polega „choroba brudnych rąk”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środowisko i tryb życia nereidy oraz pijaw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a żywym okazie dżdżownicy lub na ilustracji wskazuje siodełko i wyjaśnia jego rolę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azuje różnorodność miejsc bytowania stawonog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przedstawia kryteria podziału stawonogów na skorupiaki, owady i pajęczak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pisuje funkcje odnóży stawonog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jaśnia, czym jest oskórek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zywa poszczególne części ciała u raka stawoweg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 kilku przykładach omawia różnice w budowie owadów oraz ich przystosowania do życia w różnych środowiskach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 wybranych przykładach omawia znaczenie owadów dla człowieka </w:t>
            </w:r>
          </w:p>
        </w:tc>
        <w:tc>
          <w:tcPr>
            <w:tcW w:w="28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charakteryzuje wskazane czynności życiowe parzydełkowc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cenia znaczenie parzydełkowc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wskazane czynności życiowe płazińc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sposoby zapobiegania zarażeniu się tasiemc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charakteryzuje objawy chorób wywołanych przez nicieni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znaczenie profilakty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skazuje przystosowania pijawki do pasożytniczego trybu życi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wskazane czynności życiowe pierścien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charakteryzuje wskazane czynności życiowe stawonog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cechy umożliwiające rozpoznanie skorupiaków, owadów i pajęcz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cechy adaptacyjne wskazanej grupy stawonog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jaśnia, czym jest oko złożon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azuje związek między budową skorupiaków a środowiskiem ich życi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azuje związek istniejący między budową odnóży owadów a środowiskiem ich życi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 wybranych przykładach omawia znaczenie owadów w przyrodzie i dla człowiek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azuje związek istniejący między budową parzydełkowców a środowiskiem ich życi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przedstawia tabelę, w której porównuje polipa z meduzą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uje model parzydełkowc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nalizuje możliwości zakażenia się chorobami wywoływanymi przez płaziń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cenia znaczenie płazińc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analizuje możliwości zakażenia się chorobami wywoływanymi przez nicieni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przygotowuje prezentację multimedialną na temat chorób wywoływanych przez nicieni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znaczenie nicieni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zakłada hodowlę dżdżownic, wskazując, jak zwierzęta te przyczyniają się do poprawy struktury gleb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cenia znaczenie pierścienic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przedstawia różnorodność budowy ciała stawonogów oraz ich trybu życia, wykazując jednocześnie ich cechy wspóln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analizuje cechy adaptacyjne stawonogów, umożliwiające im opanowanie różnych środowisk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charakteryzuje znaczenie skorupiaków w przyrodzie i dla człowiek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analizuje budowę narządów gębowych owadów i wykazuje jej związek z pobieranym pokarmem </w:t>
            </w:r>
          </w:p>
        </w:tc>
      </w:tr>
      <w:tr>
        <w:trPr>
          <w:trHeight w:val="463" w:hRule="atLeast"/>
        </w:trPr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833" w:right="113" w:hanging="0"/>
              <w:contextualSpacing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SIIItawonogi i mięczaki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środowiska występowania pajęcz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poznaje pajęczaki wśród innych stawonog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miejsca występowania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na ilustracji elementy budowy ślima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skazuje charakterystyczne cechy budowy zewnętrznej pajęcz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sposób odżywiania się pajęcz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budowę zewnętrzną mięczak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na ilustracjach elementy budowy mięczaków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 podstawie cech budowy zewnętrznej pajęczaków przyporządkowuje konkretne okazy do odpowiednich gatun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 podstawie obserwacji żywych okazów lub filmu edukacyjnego omawia czynności życiowe pajęcz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a podstawie obserwacji żywych okazów lub filmu edukacyjnego omawia czynności życiowe mięczaków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sposoby odżywiania się pajęczaków na przykładzie wybranych przedstawiciel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charakteryzuje odnóża pajęcz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azuje różnice w budowie ślimaków, małży i głowonog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znaczenie mięczaków w przyrodzie i dla człowie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cenia znaczenie pajęczaków w przyrodzie i dla człowiek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nalizuje elementy budowy zewnętrznej pajęczaków i wykazuje ich przystosowania do środowiska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poznaje na ilustracji gatunki ślim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onstruuje tabelę, w której porównuje trzy grupy mięczaków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/>
            <w:textDirection w:val="btLr"/>
          </w:tcPr>
          <w:p>
            <w:pPr>
              <w:pStyle w:val="Pa20"/>
              <w:widowControl/>
              <w:numPr>
                <w:ilvl w:val="0"/>
                <w:numId w:val="1"/>
              </w:numPr>
              <w:spacing w:before="0" w:after="0"/>
              <w:ind w:left="833" w:right="113" w:hanging="7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  <w:t>Ssaki zmiennocieple</w:t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Pa20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  <w:t>IV. Kręgowce zmiennocieplne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wodę jako środowisko życia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ryby wśród innych zwierząt kręgow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kreśla kształty ciała ryb w zależności od różnych miejsc ich występowan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środowisko życia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części ciała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na ilustracji płazy ogoniaste, beznogie i bezogonow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środowiska życia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budowę zewnętrzną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poznaje na ilustracji jaszczurki, krokodyle, węże i żółwie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a podstawie ilustracji omawia budowę zewnętrzną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zywa i wskazuje położenie płet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pisuje proces wymiany gazowej u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daje przykłady zdobywania pokarmu przez ryb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jaśnia, czym jest ławica i plankt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a podstawie ilustracji omawia budowę zewnętrzną płaz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stadia rozwojowe żab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odaje przykłady płazów żyjących w Pols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mienia główne zagrożenia dla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jaśnia związek istniejący między występowaniem gadów a ich zmiennocieplnością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gady wśród innych zwierzą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kreśla środowiska życia gad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podaje przyczyny zmniejszania się populacji gadów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na podstawie obserwacji żywych okazów lub filmu edukacyjnego omawia czynności życiowe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przyporządkowuje wskazany organizm do ryb na podstawie znajomości ich cech charakterystyczny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kilkoma przykładami ilustruje strategie zdobywania pokarmu przez ryb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przystosowania płazów do życia w wodzie i na lą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wybrane czynności życiowe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na ilustracji płazy ogoniaste, bezogonowe i beznog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główne zagrożenia dla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pisuje przystosowania gadów do życia na lą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tryb życia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sposoby zdobywania pokarmu przez gady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skazuje sposoby ochrony gadów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jaśnia, na czym polega zmiennocieplność ry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sposób rozmnażania ryb, wyjaśniając, czym jest tarł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znaczenie ryb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cykl rozwojowy żaby i wykazuje jego związek z życiem w wodzie i na lą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rozpoznaje przedstawicieli płazów wśród innych zwierząt, wskazując na ich charakterystyczne cech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płazy ogoniaste, bezogonowe i beznog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skazuje sposoby ochrony płaz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charakteryzuje rozmnażanie i rozwój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nalizuje przebieg wymiany gazowej u gadó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charakteryzuje gady występujące w Polsc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jaśnia przyczyny wymierania gadów i podaje sposoby zapobiegania zmniejszaniu się ich populacji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mawia przystosowania ryb w budowie zewnętrznej i czynnościach życiowych do życia w wodz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azuje związek istniejący między budową ryb a miejscem ich bytowan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jaśnia, w jaki sposób przebiega wymiana gazowa u płazów, wykazując związek z ich życiem w dwóch środowiska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azuje związek istniejący między trybem życia płazów a ich zmiennocieplnością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ocenia znaczenie płazów w przyrodzie i dla człowiek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onuje portfolio lub prezentację multimedialną na temat płazów żyjących w Pols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analizuje pokrycie ciała gadów w kontekście ochrony przed utratą wod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azuje związek między sposobem rozmnażania gadów a środowiskiem ich życ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cenia znaczenie gadów w przyrodzie i dla człowiek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onuje portfolio lub prezentację multimedialną na temat gadów żyjących w Polsce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/>
            <w:textDirection w:val="btL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833" w:right="113" w:hanging="72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saki stałocieplne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V. Kręgowce stałocieplne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różnorodne siedliska występowania pt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 żywym okazie lub na ilustracji wskazuje cechy budowy pt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podaje przykłady ptaków żyjących w różnych środowiskach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skazuje środowiska występowania ss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 podstawie ilustracji omawia budowę zewnętrzną ss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przystosowania ssaków do zróżnicowanych środowisk ich bytowani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poznaje rodzaje pió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elementy budowy jaj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skazuje ptaki jako zwierzęta stałociepln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poznaje ptaki wśród innych zwierząt, wskazując ich charakterystyczne cechy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pozytywne znaczenie ptaków w przyrodzi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azuje zróżnicowanie siedlisk zajmowanych przez ssak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kreśla ssaki jako zwierzęta stałociepln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wytwory skóry ss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azuje zależność między budową morfologiczną ssaków a zajmowanym przez nie siedliskie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zywa wskazane zęby ssaków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przystosowania ptaków do lot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budowę pió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jaśnia proces rozmnażania i rozwój pt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znaczenie ptaków w przyrodzie i dla człowiek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skazuje zagrożenia dla pt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 ilustracji lub na żywym obiekcie wskazuje cechy charakterystyczn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i wspólne dla ss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jaśnia, że budowa skóry ssaków ma związek z utrzymywaniem przez nie stałocieplnośc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proces rozmnażania i rozwój ss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rozpoznaje zęby ssaków i wyjaśnia ich funkcj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jaśnia znaczenie ssaków dla przyrody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analizuje budowę piór ptaków w związku z pełnioną przez nie funkcją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azuje związek istniejący między wymianą gazową a umiejętnością latania pt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jaśnia proces rozmnażania i rozwoju pt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azuje związek istniejący między wielkością i kształtem dziobów ptaków a rodzajem spożywanego przez nie pokarm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sposoby ochrony pt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pisuje przystosowania ssaków do różnych środowisk życi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charakteryzuje opiekę nad potomstwem u ss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identyfikuje wytwory skóry ss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omawia znaczenie ssaków dla człowiek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mienia zagrożenia dla ssaków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azuje związek istniejący między przebiegiem wymiany gazowej a przystosowaniem ptaków do lot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na ilustracji lub podczas obserwacji w terenie rozpoznaje gatunki ptaków zamieszkujących najbliższą okolicę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wykazuje związek między stałocieplnością ptaków a środowiskiem i trybem ich życi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korzysta z klucza do oznaczania popularnych gatunków ptakó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analizuje związek zachodzący między wymianą gazową ssaków a zróżnicowanymi środowiskami ich występowania i ich życiową aktywnością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analizuje funkcje skóry w aspekcie różnorodności siedlisk zajmowanych przez ssak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analizuje zagrożenia ssaków i wskazuje sposoby ich ochrony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pl-PL" w:eastAsia="en-US" w:bidi="ar-SA"/>
              </w:rPr>
              <w:t>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en-US" w:bidi="ar-SA"/>
              </w:rPr>
              <w:t>wykazuje przynależność człowieka do ssaków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4389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38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 w:customStyle="1">
    <w:name w:val="Pa20"/>
    <w:basedOn w:val="Normal"/>
    <w:next w:val="Normal"/>
    <w:uiPriority w:val="99"/>
    <w:qFormat/>
    <w:rsid w:val="00670d5c"/>
    <w:pPr>
      <w:spacing w:lineRule="atLeast" w:line="171" w:before="0" w:after="0"/>
    </w:pPr>
    <w:rPr>
      <w:rFonts w:ascii="Humanst521EU" w:hAnsi="Humanst521EU"/>
      <w:sz w:val="24"/>
      <w:szCs w:val="24"/>
    </w:rPr>
  </w:style>
  <w:style w:type="paragraph" w:styleId="Pa21" w:customStyle="1">
    <w:name w:val="Pa21"/>
    <w:basedOn w:val="Normal"/>
    <w:next w:val="Normal"/>
    <w:uiPriority w:val="99"/>
    <w:qFormat/>
    <w:rsid w:val="00670d5c"/>
    <w:pPr>
      <w:spacing w:lineRule="atLeast" w:line="171" w:before="0" w:after="0"/>
    </w:pPr>
    <w:rPr>
      <w:rFonts w:ascii="Humanst521EU" w:hAnsi="Humanst521EU"/>
      <w:sz w:val="24"/>
      <w:szCs w:val="24"/>
    </w:rPr>
  </w:style>
  <w:style w:type="paragraph" w:styleId="Default" w:customStyle="1">
    <w:name w:val="Default"/>
    <w:qFormat/>
    <w:rsid w:val="00670d5c"/>
    <w:pPr>
      <w:widowControl/>
      <w:bidi w:val="0"/>
      <w:spacing w:lineRule="auto" w:line="240" w:before="0" w:after="0"/>
      <w:jc w:val="left"/>
    </w:pPr>
    <w:rPr>
      <w:rFonts w:ascii="Humanst521EU" w:hAnsi="Humanst521EU" w:cs="Humanst521EU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70d5c"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438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438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70d5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91</Words>
  <Characters>13152</Characters>
  <CharactersWithSpaces>1531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58:00Z</dcterms:created>
  <dc:creator>Agnieszka Franczyk</dc:creator>
  <dc:description/>
  <dc:language>en-US</dc:language>
  <cp:lastModifiedBy>Agnieszka Franczyk</cp:lastModifiedBy>
  <dcterms:modified xsi:type="dcterms:W3CDTF">2019-09-07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